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  <w:t>Znak sprawy: PSP.ZP.271.1.2019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w oparciu o art. 4 pkt. 8 ustawy z dnia 29 stycznia 2004 r. Prawo zamówień publicznych 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tj. Dz. U. z  2015 r. poz. 2164 ze z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Publiczna Szkoła Podstawowa w Fałkowie</w:t>
      </w:r>
    </w:p>
    <w:p>
      <w:pPr>
        <w:pStyle w:val="Normal"/>
        <w:spacing w:before="0" w:after="0"/>
        <w:jc w:val="both"/>
        <w:rPr/>
      </w:pPr>
      <w:r>
        <w:rPr/>
        <w:t>ul. Glinianki 47</w:t>
      </w:r>
    </w:p>
    <w:p>
      <w:pPr>
        <w:pStyle w:val="Normal"/>
        <w:spacing w:before="0" w:after="0"/>
        <w:jc w:val="both"/>
        <w:rPr/>
      </w:pPr>
      <w:r>
        <w:rPr/>
        <w:t>26-260 Fałków</w:t>
      </w:r>
    </w:p>
    <w:p>
      <w:pPr>
        <w:pStyle w:val="Normal"/>
        <w:spacing w:before="0" w:after="0"/>
        <w:jc w:val="both"/>
        <w:rPr/>
      </w:pPr>
      <w:r>
        <w:rPr/>
        <w:t>woj. świętokrzyskie</w:t>
      </w:r>
    </w:p>
    <w:p>
      <w:pPr>
        <w:pStyle w:val="Normal"/>
        <w:spacing w:before="0" w:after="0"/>
        <w:jc w:val="both"/>
        <w:rPr/>
      </w:pPr>
      <w:r>
        <w:rPr/>
        <w:t>NIP 768-13-70-166</w:t>
      </w:r>
    </w:p>
    <w:p>
      <w:pPr>
        <w:pStyle w:val="Normal"/>
        <w:spacing w:before="0" w:after="0"/>
        <w:jc w:val="both"/>
        <w:rPr/>
      </w:pPr>
      <w:r>
        <w:rPr/>
        <w:t>tel./fax (044) 787 35 08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spfalkow@op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(podać nazwę przedmiotu  zamówienia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i wyładunek oleju opałowego lekkiego na potrzeby Publicznej Szkoły Podstawowej im. Stefana Żeromskiego w Fałkowie w ilości 43 tys litrów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i wyładunek oleju opałowego lekkiego na potrzeby Publicznej Szkoły Podstawowej im. Stefana Żeromskiego w Fałkowie </w:t>
      </w:r>
      <w:r>
        <w:rPr/>
        <w:t xml:space="preserve">o parametrach nie gorszych niż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łaśc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rametry minimal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pałowa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łynięcia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zapłonu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tość w temperaturze 15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pkość kinetyczna w 2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25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350°C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spopieleniu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siarki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wody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zanieczyszczeń stałych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lości planowanej 43.000 litrów do kotłowni mieszczących się w budynkach Publicznej Szkoły Podstawowej im. Stefana Żeromskiego w Fałkowie, ul. Glinianki 47, 26-260 Fałków, woj. świętokrzyskie ( 2 kotłow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oleju opałowego wskazana w SIWZ ma charakter planowany. Faktyczna wielkość dostaw będzie odpowiednia do rzeczywistych potrzeb Zamawiającego </w:t>
        <w:br/>
        <w:t>z opcją +/- 10% do planowanych wielk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do miejsca przeznaczenia oraz wyładun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oleju opałowego realizowane będą sukcesywnie, zgodnie z aktualnym zapotrzebowaniem Zamawiającego zgłoszonym każdorazowo telefonicznie lub fax lub email w okresie od dnia podpisania umowy do 31.12.2019r. W trakcie trwania umowy przewiduje się minimalne jednorazowe dostawy w ilości około 10 000 litrów (pojemność zbiorników kotłowni wynosi 6000 litrów + 8000 litrów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ładunek oleju opałowego do zbiorników Zamawiającego wymaga zastosowania pompy przy autocysternie. Autocysterny, którymi dostarczany będzie olej opałowy nie mogą być dłuższe niż 10 mb. 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okres  od dnia podpisania do 31.12.2019r.</w:t>
      </w:r>
    </w:p>
    <w:p>
      <w:pPr>
        <w:pStyle w:val="Normal"/>
        <w:suppressAutoHyphens w:val="true"/>
        <w:spacing w:lineRule="auto" w:line="276" w:before="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Przedmiot zamówienia opisany został wg. następujących kodów CPV -  09135100-5 Olej opał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/>
        <w:t>Osobą uprawnioną do kontaktowania się z Wykonawcami i udzielania wyjaśnień dotyczących postępowania w jest Pan Paweł Pękala</w:t>
      </w:r>
      <w:r>
        <w:rPr>
          <w:b/>
        </w:rPr>
        <w:t>/ tel.44 787353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7.00-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>- złożyć w siedzibie Zamawiającego : Publiczna Szkoła Podstawowa w Fałkowie, ul. Glinianki 47, 26-260 Fałków, woj. Świętokrzyskie, lub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w terminie do dnia 24.01.2019 , godz.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Na załączonym formularzu cenowo - ofertowym należy przedstawić cenę ofertową za 1000 litrów z określeniem rabatu i marz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before="0" w:after="0"/>
        <w:rPr/>
      </w:pPr>
      <w:r>
        <w:rPr/>
        <w:tab/>
        <w:t>Fałków, dn.15.01.2019</w:t>
        <w:tab/>
      </w:r>
      <w:r>
        <w:rPr>
          <w:i/>
          <w:color w:val="FF0000"/>
        </w:rPr>
        <w:t>Mirosława Palus - Dyrektor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ęć firmowa oferen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ubliczna Szkoła Podstawowa</w:t>
        <w:br/>
        <w:t>im. Stefana Żerom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Fałko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Glinianki 4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6-260 Fał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zapytaniu ofertowym na: „Sukcesywna dostawa i wyładunek oleju opałowego lekkiego na potrzeby Publicznej Szkoły Podstawowej im. Stefana Żeromskiego w Fałkowie w ilości 43 tys. litr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rzystępujemy do w/w przetargu składając niniejszą ofertę, opracowaną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ujemy realizację przedmiotu zamówienia na zasadach określonych w Zapytaniu ofertowym z dnia 15.01.2019r,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 producenta oleju opałowego (napędowego do celów grzewczych lub opałowych) z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5.01.2019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nosi: 2 508,00zł / za 1000litrów (Grupa Orl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482"/>
        <w:gridCol w:w="1450"/>
        <w:gridCol w:w="1430"/>
      </w:tblGrid>
      <w:tr>
        <w:trPr>
          <w:trHeight w:val="13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liczony rabat od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liczona marża do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podatku VAT 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= 1-2+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= 4+5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 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  …………………………… zł (słownie…………………………………………………………………………………….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ermin płatności wynagrodzenia do 30 d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marża i rabat będą stałe przez cały okres realizacji zamówienia bez względu na zmiany ceny oleju opał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jesteśmy gotowi do przystąpienia do dostawy i jej realizacji w terminie określonym w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dostawy realizowane będą sukcesywnie etapami w terminach i miejscach wskazanych przez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6) zawarty w specyfikacji istotnych warunków zamówienia wzór umowy został przez nas zaakceptowany i zobowiązujemy się, w przypadku wyboru naszej oferty, do zawarcia umowy na warunkach w niej określo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7) uważamy się za związanych niniejszą ofertą przez okres 30 dni od dnia upływu terminu wyznaczonego na składanie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8) zobowiązujemy się do dokumentowania cen producenta za 1000 litrów w dniu rzeczywistych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Uprawnionym do kontaktów z Zamawiającym jest: 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…. tel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data 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26-260 Fa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Mirosławę Pal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43 000 lit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podpisania do dnia 31.12.2019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l. Glinianki 47, 26-260 Fałków, NIP 768-13-70-1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włoki w zapłacie faktury Zamawiający zapłaci ustawowe odse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31:00Z</dcterms:created>
  <dc:creator>Konto Microsoft</dc:creator>
  <dc:description/>
  <cp:keywords/>
  <dc:language>en-US</dc:language>
  <cp:lastModifiedBy>Paweł Pękala</cp:lastModifiedBy>
  <dcterms:modified xsi:type="dcterms:W3CDTF">2019-01-15T11:07:00Z</dcterms:modified>
  <cp:revision>13</cp:revision>
  <dc:subject/>
  <dc:title/>
</cp:coreProperties>
</file>